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4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 w:cs="Arial" w:ascii="Arial" w:hAnsi="Arial"/>
        </w:rPr>
        <w:t>1. Пылинка, имевшая отрицательный заряд –10</w:t>
      </w:r>
      <w:r>
        <w:rPr>
          <w:rFonts w:eastAsia="MS Mincho;ＭＳ 明朝" w:cs="Arial" w:ascii="Arial" w:hAnsi="Arial"/>
          <w:vertAlign w:val="superscript"/>
        </w:rPr>
        <w:t xml:space="preserve"> </w:t>
      </w:r>
      <w:r>
        <w:rPr>
          <w:rFonts w:eastAsia="MS Mincho;ＭＳ 明朝" w:cs="Arial" w:ascii="Arial" w:hAnsi="Arial"/>
        </w:rPr>
        <w:t>е, при освещении потеряла четыре электрона. Каким стал заряд пылинки?</w:t>
      </w:r>
    </w:p>
    <w:p>
      <w:pPr>
        <w:pStyle w:val="Normal"/>
        <w:keepNext w:val="true"/>
        <w:keepLines/>
        <w:ind w:left="-57" w:right="-57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6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6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14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4 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</w:rPr>
        <w:t xml:space="preserve">2. К бесконечной горизонтальной отрицательно заряженной плоскости  привязана невесомая нить с шариком, имеющим положительный заряд (см. рисунок). Каково условие равновесия шарика, если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 –  модуль силы тяжести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 – модуль силы электростатического взаимодействия шарика с пластиной, Т – модуль силы натяжения нити</w:t>
      </w:r>
      <w:r>
        <w:object w:dxaOrig="1811" w:dyaOrig="1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pt;margin-top:6.8pt;width:90.1pt;height:8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5647184" r:id="rId2"/>
        </w:object>
      </w:r>
      <w:r>
        <w:rPr>
          <w:rFonts w:cs="Arial" w:ascii="Arial" w:hAnsi="Arial"/>
        </w:rPr>
        <w:t>?</w:t>
      </w:r>
    </w:p>
    <w:p>
      <w:pPr>
        <w:pStyle w:val="Normal"/>
        <w:keepNext w:val="true"/>
        <w:keepLines/>
        <w:tabs>
          <w:tab w:val="clear" w:pos="708"/>
          <w:tab w:val="left" w:pos="5251" w:leader="none"/>
          <w:tab w:val="left" w:pos="9005" w:leader="none"/>
        </w:tabs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2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g – T + F</w:t>
            </w:r>
            <w:r>
              <w:rPr>
                <w:rFonts w:cs="Arial" w:ascii="Arial" w:hAnsi="Arial"/>
                <w:vertAlign w:val="subscript"/>
              </w:rPr>
              <w:t>э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g + T + F</w:t>
            </w:r>
            <w:r>
              <w:rPr>
                <w:rFonts w:cs="Arial" w:ascii="Arial" w:hAnsi="Arial"/>
                <w:vertAlign w:val="subscript"/>
              </w:rPr>
              <w:t>э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g – T + F</w:t>
            </w:r>
            <w:r>
              <w:rPr>
                <w:rFonts w:cs="Arial" w:ascii="Arial" w:hAnsi="Arial"/>
                <w:vertAlign w:val="subscript"/>
              </w:rPr>
              <w:t>э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g – T – F</w:t>
            </w:r>
            <w:r>
              <w:rPr>
                <w:rFonts w:cs="Arial" w:ascii="Arial" w:hAnsi="Arial"/>
                <w:vertAlign w:val="subscript"/>
              </w:rPr>
              <w:t>э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 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Через участок цепи (см. рисунок) течет постоянный ток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 = 10 А. Какую силу тока показывает амперметр? Сопротивлением амперметра пренебречь.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207" w:dyaOrig="1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95pt;margin-top:-40.55pt;width:210.15pt;height:58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20280837" r:id="rId4"/>
        </w:objec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4. В электронагревателе, через который течет постоянный ток, за врем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выделяется количество теплоты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. Если сопротивление нагревателя и врем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увеличить вдвое, не изменяя силу тока, то количество выделившейся теплоты будет равно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object w:dxaOrig="2505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6.2pt;margin-top:7.65pt;width:125.25pt;height:41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13619779" r:id="rId6"/>
        </w:object>
      </w:r>
      <w:r>
        <w:rPr>
          <w:rFonts w:cs="Arial" w:ascii="Arial" w:hAnsi="Arial"/>
        </w:rPr>
        <w:t>5. 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тикально вверх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изонтально влево 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изонтально вправо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тикально вниз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>6. Инфракрасное излучение испускают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ы при их направленном  движении в проводн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ые ядра при их превращен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е заряженные части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е нагретые тела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object w:dxaOrig="2278" w:dyaOrig="11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5.7pt;margin-top:12.5pt;width:112.85pt;height:57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85266309" r:id="rId8"/>
        </w:object>
      </w:r>
      <w:r>
        <w:rPr>
          <w:rFonts w:cs="Arial" w:ascii="Arial" w:hAnsi="Arial"/>
        </w:rPr>
        <w:t>7. Угол падения света на  горизонтально расположенное плоское зеркало равен 30°. Каким будет угол между падающим и отраженным лучами, если повернуть зеркало на 10° так, как показано на рисунке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object w:dxaOrig="4588" w:dyaOrig="18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1.3pt;margin-top:5.95pt;width:194.25pt;height:82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14857537" r:id="rId10"/>
        </w:object>
      </w:r>
      <w:r>
        <w:rPr>
          <w:rFonts w:cs="Arial" w:ascii="Arial" w:hAnsi="Arial"/>
        </w:rPr>
        <w:t xml:space="preserve">8. На рисунке показаны два способа вращения рамки в однородном магнитном поле. Ток в рамке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2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4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ает в обоих случа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4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>не возникает ни в одном из случа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4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ает только в первом случа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423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</w:rPr>
              <w:t>возникает только во втором случа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9. На рисунке справа представлен график изменения заряда конденсатора в колебательном контуре с течением времен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972" w:dyaOrig="18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4pt;height:90.5pt" filled="f" o:ole="">
            <v:imagedata r:id="rId13" o:title=""/>
          </v:shape>
          <o:OLEObject Type="Embed" ProgID="" ShapeID="ole_rId12" DrawAspect="Content" ObjectID="_1557309338" r:id="rId12"/>
        </w:object>
      </w:r>
    </w:p>
    <w:p>
      <w:pPr>
        <w:pStyle w:val="Normal"/>
        <w:rPr/>
      </w:pPr>
      <w:r>
        <w:rPr>
          <w:rFonts w:cs="Arial" w:ascii="Arial" w:hAnsi="Arial"/>
        </w:rPr>
        <w:t>На каком из графиков правильно показан процесс изменения силы тока с течением времени в этом колебательном контуре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97"/>
        <w:gridCol w:w="397"/>
        <w:gridCol w:w="389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bookmarkStart w:id="0" w:name="_1223122291"/>
            <w:bookmarkStart w:id="1" w:name="_1223121712"/>
            <w:bookmarkStart w:id="2" w:name="_1223121624"/>
            <w:bookmarkEnd w:id="0"/>
            <w:bookmarkEnd w:id="1"/>
            <w:bookmarkEnd w:id="2"/>
            <w:r>
              <w:rPr>
                <w:rFonts w:cs="Arial" w:ascii="Arial" w:hAnsi="Arial"/>
              </w:rPr>
              <w:object w:dxaOrig="3506" w:dyaOrig="14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2pt;height:73.1pt" filled="f" o:ole="">
                  <v:imagedata r:id="rId15" o:title=""/>
                </v:shape>
                <o:OLEObject Type="Embed" ProgID="" ShapeID="ole_rId14" DrawAspect="Content" ObjectID="_1267176349" r:id="rId1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bookmarkStart w:id="3" w:name="_1223122293"/>
            <w:bookmarkStart w:id="4" w:name="_1223121713"/>
            <w:bookmarkStart w:id="5" w:name="_1223121647"/>
            <w:bookmarkEnd w:id="3"/>
            <w:bookmarkEnd w:id="4"/>
            <w:bookmarkEnd w:id="5"/>
            <w:r>
              <w:rPr>
                <w:rFonts w:cs="Arial" w:ascii="Arial" w:hAnsi="Arial"/>
              </w:rPr>
              <w:object w:dxaOrig="3506" w:dyaOrig="14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4.2pt;height:73.1pt" filled="f" o:ole="">
                  <v:imagedata r:id="rId17" o:title=""/>
                </v:shape>
                <o:OLEObject Type="Embed" ProgID="" ShapeID="ole_rId16" DrawAspect="Content" ObjectID="_1486744178" r:id="rId1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bookmarkStart w:id="6" w:name="_1223122294"/>
            <w:bookmarkStart w:id="7" w:name="_1223121715"/>
            <w:bookmarkStart w:id="8" w:name="_1223121684"/>
            <w:bookmarkEnd w:id="6"/>
            <w:bookmarkEnd w:id="7"/>
            <w:bookmarkEnd w:id="8"/>
            <w:r>
              <w:rPr>
                <w:rFonts w:cs="Arial" w:ascii="Arial" w:hAnsi="Arial"/>
              </w:rPr>
              <w:object w:dxaOrig="3506" w:dyaOrig="14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4.2pt;height:73.1pt" filled="f" o:ole="">
                  <v:imagedata r:id="rId19" o:title=""/>
                </v:shape>
                <o:OLEObject Type="Embed" ProgID="" ShapeID="ole_rId18" DrawAspect="Content" ObjectID="_1058017329" r:id="rId1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bookmarkStart w:id="9" w:name="_1223121716"/>
            <w:bookmarkStart w:id="10" w:name="_1223121666"/>
            <w:bookmarkEnd w:id="9"/>
            <w:bookmarkEnd w:id="10"/>
            <w:r>
              <w:rPr>
                <w:rFonts w:cs="Arial" w:ascii="Arial" w:hAnsi="Arial"/>
              </w:rPr>
              <w:object w:dxaOrig="3506" w:dyaOrig="168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4.2pt;height:84.25pt" filled="f" o:ole="">
                  <v:imagedata r:id="rId21" o:title=""/>
                </v:shape>
                <o:OLEObject Type="Embed" ProgID="" ShapeID="ole_rId20" DrawAspect="Content" ObjectID="_1559007631" r:id="rId20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10. Энергия фотона, поглощаемого атомом при переходе из основного состояния с энергией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в возбужденное состояние с энергией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авна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– E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+ E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ind w:right="-57" w:hanging="0"/>
        <w:rPr/>
      </w:pPr>
      <w:r>
        <w:object w:dxaOrig="487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5.5pt;margin-top:3.6pt;width:171.1pt;height:101.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44770655" r:id="rId22"/>
        </w:object>
      </w:r>
      <w:r>
        <w:rPr>
          <w:rFonts w:cs="Arial" w:ascii="Arial" w:hAnsi="Arial"/>
        </w:rPr>
        <w:t>11. На рисунках А, Б, В приведены спектры излучения паров стронция, неизвестного образца и кальция. Можно утверждать, что в образце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1"/>
        <w:gridCol w:w="28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держится ни стронция, ни каль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ся кальций, но нет стронц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ся и стронций, и кальций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ся стронций, но нет кальц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2. Какая из строчек таблицы правильно отражает структуру ядра </w:t>
      </w:r>
      <w:r>
        <w:rPr>
          <w:rFonts w:cs="Arial" w:ascii="Arial" w:hAnsi="Arial"/>
        </w:rPr>
        <w:object w:dxaOrig="2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2pt" filled="f" o:ole="">
            <v:imagedata r:id="rId25" o:title=""/>
          </v:shape>
          <o:OLEObject Type="Embed" ProgID="" ShapeID="ole_rId24" DrawAspect="Content" ObjectID="_1419719931" r:id="rId24"/>
        </w:objec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а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693"/>
        <w:gridCol w:w="3260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5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p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– число прот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– число нейтронов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13. Полоний 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>
          <w:rFonts w:cs="Arial" w:ascii="Arial" w:hAnsi="Arial"/>
        </w:rPr>
        <w:t xml:space="preserve">превращается в висмут 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</w:rPr>
        <w:t xml:space="preserve"> в результате радиоактивных распадов: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го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rial" w:ascii="Arial" w:hAnsi="Arial"/>
              </w:rPr>
              <w:t xml:space="preserve"> и одного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го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rial" w:ascii="Arial" w:hAnsi="Arial"/>
              </w:rPr>
              <w:t xml:space="preserve"> и двух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rial" w:ascii="Arial" w:hAnsi="Arial"/>
              </w:rPr>
              <w:t xml:space="preserve"> и одного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rial" w:ascii="Arial" w:hAnsi="Arial"/>
              </w:rPr>
              <w:t xml:space="preserve"> и двух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14. Красная граница фотоэффекта исследуемого металла соответствует длине волны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 = 600 нм. При освещении этого металла светом длиной волны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максимальная кинетическая энергия выбитых из него фотоэлектронов в 3 раза меньше энергии падающего света. Какова длина волны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падающего света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0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н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В лаборатории исследовалась зависимость напряжения на обкладках конденсатора от заряда этого конденсатора. Результаты измерений представлены в табл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900"/>
        <w:gridCol w:w="900"/>
        <w:gridCol w:w="900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, мк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,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грешности измерений величин   </w:t>
      </w:r>
      <w:r>
        <w:rPr>
          <w:rFonts w:cs="Arial" w:ascii="Arial" w:hAnsi="Arial"/>
          <w:lang w:val="en-US"/>
        </w:rPr>
        <w:t>q   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   U   </w:t>
      </w:r>
      <w:r>
        <w:rPr>
          <w:rFonts w:cs="Arial" w:ascii="Arial" w:hAnsi="Arial"/>
        </w:rPr>
        <w:t>равнялись соответственно 0,0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кКл и 0,25 кВ. Какой из графиков приведен правильно с учетом всех результатов измерения и погрешностей этих измерений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88"/>
        <w:gridCol w:w="545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bookmarkStart w:id="11" w:name="_1223741396"/>
            <w:bookmarkStart w:id="12" w:name="_1223741349"/>
            <w:bookmarkStart w:id="13" w:name="_1223740933"/>
            <w:bookmarkStart w:id="14" w:name="_1223740903"/>
            <w:bookmarkStart w:id="15" w:name="_1223717761"/>
            <w:bookmarkStart w:id="16" w:name="_1223717587"/>
            <w:bookmarkStart w:id="17" w:name="_1223717471"/>
            <w:bookmarkStart w:id="18" w:name="_1223717384"/>
            <w:bookmarkStart w:id="19" w:name="_1223133310"/>
            <w:bookmarkStart w:id="20" w:name="_1223133294"/>
            <w:bookmarkStart w:id="21" w:name="_1223133224"/>
            <w:bookmarkStart w:id="22" w:name="_1223122884"/>
            <w:bookmarkStart w:id="23" w:name="_122312257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</w:rPr>
              <w:object w:dxaOrig="3915" w:dyaOrig="26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5.75pt;height:132pt" filled="f" o:ole="">
                  <v:imagedata r:id="rId27" o:title=""/>
                </v:shape>
                <o:OLEObject Type="Embed" ProgID="" ShapeID="ole_rId26" DrawAspect="Content" ObjectID="_1693118856" r:id="rId26"/>
              </w:objec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bookmarkStart w:id="24" w:name="_1223741397"/>
            <w:bookmarkStart w:id="25" w:name="_1223717762"/>
            <w:bookmarkStart w:id="26" w:name="_1223717641"/>
            <w:bookmarkStart w:id="27" w:name="_1223133311"/>
            <w:bookmarkStart w:id="28" w:name="_1223133240"/>
            <w:bookmarkStart w:id="29" w:name="_1223122794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</w:rPr>
              <w:object w:dxaOrig="3912" w:dyaOrig="26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5.6pt;height:132pt" filled="f" o:ole="">
                  <v:imagedata r:id="rId29" o:title=""/>
                </v:shape>
                <o:OLEObject Type="Embed" ProgID="" ShapeID="ole_rId28" DrawAspect="Content" ObjectID="_1475208505" r:id="rId28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bookmarkStart w:id="30" w:name="_1223741398"/>
            <w:bookmarkStart w:id="31" w:name="_1223741358"/>
            <w:bookmarkStart w:id="32" w:name="_1223741329"/>
            <w:bookmarkStart w:id="33" w:name="_1223741149"/>
            <w:bookmarkEnd w:id="30"/>
            <w:bookmarkEnd w:id="31"/>
            <w:bookmarkEnd w:id="32"/>
            <w:bookmarkEnd w:id="33"/>
            <w:r>
              <w:rPr>
                <w:rFonts w:cs="Arial" w:ascii="Arial" w:hAnsi="Arial"/>
              </w:rPr>
              <w:object w:dxaOrig="3915" w:dyaOrig="26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5.75pt;height:132pt" filled="f" o:ole="">
                  <v:imagedata r:id="rId31" o:title=""/>
                </v:shape>
                <o:OLEObject Type="Embed" ProgID="" ShapeID="ole_rId30" DrawAspect="Content" ObjectID="_2003074877" r:id="rId30"/>
              </w:objec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bookmarkStart w:id="34" w:name="_1223741558"/>
            <w:bookmarkStart w:id="35" w:name="_1223741400"/>
            <w:bookmarkStart w:id="36" w:name="_1223741318"/>
            <w:bookmarkStart w:id="37" w:name="_1223741216"/>
            <w:bookmarkEnd w:id="34"/>
            <w:bookmarkEnd w:id="35"/>
            <w:bookmarkEnd w:id="36"/>
            <w:bookmarkEnd w:id="37"/>
            <w:r>
              <w:rPr>
                <w:rFonts w:cs="Arial" w:ascii="Arial" w:hAnsi="Arial"/>
              </w:rPr>
              <w:object w:dxaOrig="3915" w:dyaOrig="26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5.75pt;height:132pt" filled="f" o:ole="">
                  <v:imagedata r:id="rId33" o:title=""/>
                </v:shape>
                <o:OLEObject Type="Embed" ProgID="" ShapeID="ole_rId32" DrawAspect="Content" ObjectID="_1928748260" r:id="rId32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УНИЛ</cp:lastModifiedBy>
  <cp:lastPrinted>2012-01-27T20:12:00Z</cp:lastPrinted>
  <dcterms:modified xsi:type="dcterms:W3CDTF">2012-01-27T16:12:00Z</dcterms:modified>
  <cp:revision>8</cp:revision>
  <dc:subject/>
  <dc:title/>
</cp:coreProperties>
</file>